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26 сесії Мелітополь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1.12.2016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 бюджет на 2017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п.4 ст.14, ст.72, п.7 та п.8 ст.78 Бюджетного кодексу України, загальний обсяг міського бюджету м. Мелітополя зміне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Загальний обсяг видатків</w:t>
      </w:r>
      <w:r>
        <w:rPr>
          <w:sz w:val="28"/>
          <w:szCs w:val="28"/>
          <w:lang w:val="uk-UA"/>
        </w:rPr>
        <w:t xml:space="preserve"> міського бюджету пропонується збільшити на </w:t>
      </w:r>
      <w:r>
        <w:rPr>
          <w:b/>
          <w:sz w:val="28"/>
          <w:szCs w:val="28"/>
          <w:lang w:val="uk-UA"/>
        </w:rPr>
        <w:t>18млн. 799,3 тис.грн</w:t>
      </w:r>
      <w:r>
        <w:rPr>
          <w:sz w:val="28"/>
          <w:szCs w:val="28"/>
          <w:lang w:val="uk-UA"/>
        </w:rPr>
        <w:t>. за рахунок розподілу вільних залишків коштів, у тому числ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залишків коштів загального фонду бюджету на </w:t>
      </w:r>
      <w:r>
        <w:rPr>
          <w:b/>
          <w:sz w:val="28"/>
          <w:szCs w:val="28"/>
          <w:lang w:val="uk-UA"/>
        </w:rPr>
        <w:t>14 млн. 090,8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алишків медичної субвенції </w:t>
      </w:r>
      <w:r>
        <w:rPr>
          <w:b/>
          <w:sz w:val="28"/>
          <w:szCs w:val="28"/>
          <w:lang w:val="uk-UA"/>
        </w:rPr>
        <w:t>– 510,7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алишків освітньої субвенції -  </w:t>
      </w:r>
      <w:r>
        <w:rPr>
          <w:b/>
          <w:sz w:val="28"/>
          <w:szCs w:val="28"/>
          <w:lang w:val="uk-UA"/>
        </w:rPr>
        <w:t>2594,8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ків бюджету розвитку – </w:t>
      </w:r>
      <w:r>
        <w:rPr>
          <w:b/>
          <w:sz w:val="28"/>
          <w:szCs w:val="28"/>
          <w:lang w:val="uk-UA"/>
        </w:rPr>
        <w:t>1455,6 тис.грн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алишків цільового фонду – </w:t>
      </w:r>
      <w:r>
        <w:rPr>
          <w:b/>
          <w:sz w:val="28"/>
          <w:szCs w:val="28"/>
          <w:lang w:val="uk-UA"/>
        </w:rPr>
        <w:t>132,4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алишків екологічного фонду – </w:t>
      </w:r>
      <w:r>
        <w:rPr>
          <w:b/>
          <w:sz w:val="28"/>
          <w:szCs w:val="28"/>
          <w:lang w:val="uk-UA"/>
        </w:rPr>
        <w:t>15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тому числі за розпорядник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536,2 тис.грн., з ни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міська програма «Підготовка кадрів для житлово-комунального господарства міста Мелітополя на 2012-2017 роки» - 11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ська програма «Заходи з ліквідації підприємств комунальної власності територіальної громади м. Мелітополя, які підлягають ліквідації» - 137,0тис.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міська програма «Фінансова підтримка громадської організації Мелітопольського міського товариства інвалідів Запорізького обласного об'єднання Союзу організацій інвалідів України» - 8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ська програма «Фінансова підтримка громадської організації «Центр «Побратим» - 160,8 тис.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міська програма "Заходи, спрямовані на охорону та раціональне використання природних ресурсів" – 15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цільовий фонд – 132,4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2 млн. 874,8 тис.грн.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робітна плата з нарахуваннями – 1 млн. 10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блаштування культурно-спортивних майданчиків біля клубів «Буревесник» та «Гвоздичка» - 15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точний ремонт елеваторного вузла ДНЗ №9 – 30,0 тис.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идбання комп’ютерної техніки, підручників - 1 млн. 594,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3 млн. 908,1 тис.грн.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дбання медикаментів – 510,7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ська програма «Фенілкетонурія» - 19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міська програма «Медикаментозне забезпечення дітей-інвалідів» - 407,4тис.грн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льний ремонт приміщень пологового будинку та міської лікарні №2 – 2 млн. 800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соціального захисту населення</w:t>
      </w:r>
      <w:r>
        <w:rPr>
          <w:sz w:val="28"/>
          <w:szCs w:val="28"/>
          <w:lang w:val="uk-UA"/>
        </w:rPr>
        <w:t xml:space="preserve"> – 672,9 тис.грн.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становлення охоронної сигналізації – 40,0 тис.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поточний ремонт приміщення та послуги з охорони центру соціальної служби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 – 208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ська програма «Компенсаційні виплати та відшкодування витрат за надані пільги окремим категоріям громадян» - 216,3 тис.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міська програма «Допомога переселенцям» - 136,6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дбання ноутбука та спліт системи для ЦССМ – 22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ектні роботи по капітальному ремонту центру реабілітації – 50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ужба у справах дітей</w:t>
      </w:r>
      <w:r>
        <w:rPr>
          <w:sz w:val="28"/>
          <w:szCs w:val="28"/>
          <w:lang w:val="uk-UA"/>
        </w:rPr>
        <w:t xml:space="preserve"> – 150,0 тис.грн. на поточний ремонт приміщення та послуги з охоро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>Управління молоді та спорту</w:t>
      </w:r>
      <w:r>
        <w:rPr>
          <w:sz w:val="28"/>
          <w:szCs w:val="28"/>
          <w:lang w:val="uk-UA"/>
        </w:rPr>
        <w:t xml:space="preserve"> – 28,9 тис.грн. на виконання пітчинг-проектів (придбання лавочок, екрану, проектор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>Відділ культури</w:t>
      </w:r>
      <w:r>
        <w:rPr>
          <w:sz w:val="28"/>
          <w:szCs w:val="28"/>
          <w:lang w:val="uk-UA"/>
        </w:rPr>
        <w:t xml:space="preserve"> – 55,0 тис.грн.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формлення технічної документації для реєстрації земельних ділянок – 40,0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конання пітчинг-проекту (придбання спортивного інвентарю) – 15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3 млн. 870,1 тис.грн.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ська програма «Обслуговування мереж зовнішнього освітлення міста» - 328,0тис.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іська програма «Експлуатаційне утримання вулично-дорожньої мережі» - 170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ська програма «Утримання та благоустрій території Мелітопольського міського парку культури  і відпочинку ім. Горького» - 850,1 тис.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міська програма "Придбання матеріалів для монтажу водомірного вузла КП "Водоканал" – 35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ська програма «Благоустрій міста» - 33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ська програма «Дитячі та спортивні майданчики» - 15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ська програма «Поповнення статутного капіталу КП «Водоканал» - 297,0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i/>
          <w:sz w:val="28"/>
          <w:szCs w:val="28"/>
          <w:lang w:val="uk-UA"/>
        </w:rPr>
        <w:t>Управління комунальною власністю</w:t>
      </w:r>
      <w:r>
        <w:rPr>
          <w:sz w:val="28"/>
          <w:szCs w:val="28"/>
          <w:lang w:val="uk-UA"/>
        </w:rPr>
        <w:t xml:space="preserve">  - 700,0 тис.грн. на міську програму «Впровадження енергозберігаючих заходів на об’єктах теплопостачання міста Мелітопол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i/>
          <w:sz w:val="28"/>
          <w:szCs w:val="28"/>
          <w:lang w:val="uk-UA"/>
        </w:rPr>
        <w:t>Фінансове управління</w:t>
      </w:r>
      <w:r>
        <w:rPr>
          <w:sz w:val="28"/>
          <w:szCs w:val="28"/>
          <w:lang w:val="uk-UA"/>
        </w:rPr>
        <w:t xml:space="preserve"> –1 млн. 530,6 тис.грн.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ська програма «Надання шефської допомоги військовим частинам Збройних Сил України, Національної гвардії України» - 300,0 тис.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іська програма «Громадський порядок» - 300,0 тис.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іська програма «Запобігання та ліквідація надзвичайних ситуацій техногенного та природного характеру» - 199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а програма «Матеріально-технічне забезпечення Мелітопольського МВ УСБУ в Запорізькій області» - 15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івфінансування на реконструкцію центральних очисних споруд КП «Водоканал» - 581,6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>– 4 млн. 472,7тис.грн., з ни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капітальний ремонт та реконструкція об’єктів бюджетної сфери – 3млн. 062,7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пвфінансування з обласним бюджетом на реконструкцію колекторів та водогону – 1 млн. 410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Внести  зміни до обсягу міжбюджетних трансфертів,  а сам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більшити обсяг субвенції  з державного бюджету місцевим бюджетам на надання державної підтримки особам з особливими освітніми потребами на 808,364 тис. грн.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більшити обсяг іншої субвенції від Якимівського району на виконання міської програми «Реабілітаційна допомога» на 18,0 тис.грн.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меншити обсяг субвенції на здійснення державних програм соціального захисту населення  на 5 млн. 307,2 тис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млрд. 091,7 млн.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 xml:space="preserve">видатків – 1 млрд. 110,5млн.грн., </w:t>
      </w:r>
      <w:r>
        <w:rPr>
          <w:sz w:val="28"/>
          <w:szCs w:val="28"/>
          <w:lang w:val="uk-UA"/>
        </w:rPr>
        <w:t>у тому числі видатки загального фонду бюджету складають  1млрд. 014,9 млн. грн., видатки спеціального фонду – 95,6 млн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В.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1:00Z</dcterms:created>
  <dc:creator>Фин.управление</dc:creator>
  <dc:description/>
  <cp:keywords/>
  <dc:language>en-US</dc:language>
  <cp:lastModifiedBy>Чабан</cp:lastModifiedBy>
  <cp:lastPrinted>2017-03-20T16:02:00Z</cp:lastPrinted>
  <dcterms:modified xsi:type="dcterms:W3CDTF">2017-03-20T14:06:00Z</dcterms:modified>
  <cp:revision>10</cp:revision>
  <dc:subject/>
  <dc:title>Пояснювальна записка</dc:title>
</cp:coreProperties>
</file>